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ขอรับเงินประจำตำแหน่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นางร่ำรวย  ใจงดงาม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ตำแหน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พยาบาลวิชาชีพชำนาญ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ด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การพยาบาล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>12444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 xml:space="preserve">กลุ่มงานการพยาบาลผู้ป่วยนอก กลุ่มการพยาบาล โรงพยาบาลสิชล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สำนักงานสาธารณสุขจังหวัดนครศรีธรรมราช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ุณลักษณะของบุคคล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  <w:highlight w:val="yellow"/>
        </w:rPr>
        <w:t>นางร่ำรวย  ใจงดงา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การคัดเลือก</w:t>
      </w:r>
      <w:r>
        <w:rPr>
          <w:rFonts w:ascii="TH SarabunPSK" w:hAnsi="TH SarabunPSK" w:cs="TH SarabunPSK"/>
        </w:rPr>
        <w:t>ที่จะเข้ารับการประเมินผลงานเพื่อขอรับเงินประจำตำแหน่งสำหรับผู้ดำรงตำแหน่งประเภทวิชาการระดับชำนาญ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272"/>
        <w:gridCol w:w="992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PSK" w:hAnsi="TH SarabunPSK" w:cs="TH SarabunPSK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      </w:t>
            </w:r>
            <w:r>
              <w:rPr>
                <w:rFonts w:cs="TH SarabunPSK" w:ascii="TH SarabunPSK" w:hAnsi="TH SarabunPSK"/>
                <w:spacing w:val="-20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ของต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วจสอบ ปรับปรุง แก้ไข 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tabs>
                <w:tab w:val="clear" w:pos="720"/>
                <w:tab w:val="left" w:pos="55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9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" w:hAnsi="TH SarabunPSK" w:cs="TH SarabunPSK"/>
              </w:rPr>
              <w:t>พิจารณาจากพฤติกรรม เช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ิริยาวาจาสุภาพ อ่อนโย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ประพฤติส่วนตัวที่เหมาะสมและควบคุมอารมณ์ได</w:t>
            </w:r>
            <w:r>
              <w:rPr>
                <w:rFonts w:ascii="TH SarabunPSK" w:hAnsi="TH SarabunPSK" w:cs="TH SarabunPSK"/>
              </w:rPr>
              <w:t>้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าราชการพลเรือนและวิชาชีพของต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ตนเอง</w:t>
            </w:r>
            <w:r>
              <w:rPr>
                <w:rFonts w:ascii="TH SarabunPSK" w:hAnsi="TH SarabunPSK" w:cs="TH SarabunPSK"/>
              </w:rPr>
              <w:t xml:space="preserve"> พิจารณาจากพฤติกรรม เช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ชีพอยู่เสมอ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อมรับฟังความคิดเห็นของผู้อื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ารพในสิทธิของผู้อื่น</w:t>
            </w:r>
          </w:p>
          <w:p>
            <w:pPr>
              <w:pStyle w:val="TextBody"/>
              <w:ind w:firstLine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อุทิศเวลาให้งาน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ช่วยเหลือหน่วยงานขององค์กรอื่น ๆ ทั้งภายในและภายนอกองค์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ั้งงานโดยตรงและงานที่เกี่ยวข้อง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ๆ 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ind w:firstLine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ไม่เกี่ย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) 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ต่ำกว่าร้อยละ </w:t>
            </w:r>
            <w:r>
              <w:rPr>
                <w:rFonts w:cs="TH SarabunPSK" w:ascii="TH SarabunPSK" w:hAnsi="TH SarabunPSK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</w:t>
            </w:r>
            <w:r>
              <w:rPr>
                <w:rFonts w:cs="TH SarabunPSK" w:ascii="TH SarabunPSK" w:hAnsi="TH SarabunPSK"/>
              </w:rPr>
              <w:t>..………….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457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ุวนีย์  จุทิ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พยาบาลวิชาชีพชำนาญการพิเศษ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หัวหน้าพยาบา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</w:t>
            </w:r>
            <w:r>
              <w:rPr>
                <w:rFonts w:cs="TH SarabunPSK" w:ascii="TH SarabunPSK" w:hAnsi="TH SarabunPSK"/>
              </w:rPr>
              <w:t>....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TextBody"/>
              <w:spacing w:before="240" w:after="0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TextBody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TextBody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 xml:space="preserve">(          ) 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ในแต่ละรายการ ดังนี้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</w:t>
            </w:r>
            <w:r>
              <w:rPr>
                <w:rFonts w:cs="TH SarabunPSK" w:ascii="TH SarabunPSK" w:hAnsi="TH SarabunPSK"/>
              </w:rPr>
              <w:t>..…………..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ารักษ์  วงศ์วร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ผู้อำนวยการโรงพยาบาลสิชล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</w:t>
            </w:r>
            <w:r>
              <w:rPr>
                <w:rFonts w:cs="TH SarabunPSK" w:ascii="TH SarabunPSK" w:hAnsi="TH SarabunPSK"/>
              </w:rPr>
              <w:t>....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กรณีที่ผู้บังคับบัญชา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็นสมควรให้ผ่านการประเมิน ให้นำเสนอผลงานเพื่อขอรับ</w:t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ารคัดเลือกได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ความเห็นใน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" w:ascii="TH SarabunPSK" w:hAnsi="TH SarabunPSK"/>
              </w:rPr>
              <w:t>57 (</w:t>
            </w:r>
            <w:r>
              <w:rPr>
                <w:rFonts w:ascii="TH SarabunPSK" w:hAnsi="TH SarabunPSK" w:cs="TH SarabunPSK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TextBody"/>
              <w:tabs>
                <w:tab w:val="clear" w:pos="720"/>
                <w:tab w:val="left" w:pos="4550" w:leader="none"/>
              </w:tabs>
              <w:rPr/>
            </w:pPr>
            <w:r>
              <w:rPr>
                <w:rFonts w:ascii="TH SarabunPSK" w:hAnsi="TH SarabunPSK" w:cs="TH SarabunPSK"/>
              </w:rPr>
              <w:t>แตกต่าง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…………….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..…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..…..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         ) </w:t>
            </w:r>
            <w:r>
              <w:rPr>
                <w:rFonts w:ascii="TH SarabunPSK" w:hAnsi="TH SarabunPSK" w:cs="TH SarabunPSK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……………………………….……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20"/>
                <w:tab w:val="left" w:pos="453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</w:t>
            </w:r>
            <w:r>
              <w:rPr>
                <w:rFonts w:cs="TH SarabunPSK" w:ascii="TH SarabunPSK" w:hAnsi="TH SarabunPSK"/>
              </w:rPr>
              <w:t>..………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..…………........…………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</w:t>
            </w:r>
            <w:r>
              <w:rPr>
                <w:rFonts w:cs="TH SarabunPSK" w:ascii="TH SarabunPSK" w:hAnsi="TH SarabunPSK"/>
              </w:rPr>
              <w:t>..……………..……………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  <w:r>
              <w:rPr>
                <w:rFonts w:cs="TH SarabunPSK" w:ascii="TH SarabunPSK" w:hAnsi="TH SarabunPSK"/>
              </w:rPr>
              <w:t>.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ผลการปฏิบัติงานเพื่อขอรับการคัดเลือก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19"/>
        <w:gridCol w:w="498"/>
        <w:gridCol w:w="709"/>
        <w:gridCol w:w="1701"/>
        <w:gridCol w:w="284"/>
        <w:gridCol w:w="2835"/>
        <w:gridCol w:w="32"/>
      </w:tblGrid>
      <w:tr>
        <w:trPr>
          <w:trHeight w:val="39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…………………………………..…….......………..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ปัจจุบัน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(</w:t>
            </w:r>
            <w:r>
              <w:rPr>
                <w:rFonts w:ascii="TH SarabunPSK" w:hAnsi="TH SarabunPSK" w:cs="TH SarabunPSK"/>
              </w:rPr>
              <w:t>ด้าน…………</w:t>
            </w:r>
            <w:r>
              <w:rPr>
                <w:rFonts w:cs="TH SarabunPSK" w:ascii="TH SarabunPSK" w:hAnsi="TH SarabunPSK"/>
              </w:rPr>
              <w:t xml:space="preserve">.......….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เลขที่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รงตำแหน่งนี้เม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เงินเดือนปัจจุบัน</w:t>
            </w:r>
            <w:r>
              <w:rPr>
                <w:rFonts w:ascii="TH SarabunPSK" w:hAnsi="TH SarabunPSK" w:cs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รับการคัดเลื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ะเข้ารับการประเมินผลงานเพื่อขอรับเงินประจำตำแหน่ง สำหรับผู้ดำรง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ประเภทวิชาการ ระดับชำนาญการ</w:t>
            </w:r>
          </w:p>
          <w:p>
            <w:pPr>
              <w:pStyle w:val="TextBody"/>
              <w:spacing w:before="240" w:after="0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าก 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 xml:space="preserve">. 7)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อายุตัว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อายุราชการ นับถึงวันที่คาดว่าจะส่งเล่ม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กิดวันที่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อายุตัว…………………ปี……………เดือน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ายุราชการ………</w:t>
            </w:r>
            <w:r>
              <w:rPr>
                <w:rFonts w:cs="TH SarabunPSK" w:ascii="TH SarabunPSK" w:hAnsi="TH SarabunPSK"/>
              </w:rPr>
              <w:t>.…</w:t>
            </w:r>
            <w:r>
              <w:rPr>
                <w:rFonts w:ascii="TH SarabunPSK" w:hAnsi="TH SarabunPSK" w:cs="TH SarabunPSK"/>
              </w:rPr>
              <w:t xml:space="preserve">ปี……………เดือน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เริ่มนับตอนบรรจุเป็นข้าราชการ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แนบ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วุฒิการศึกษา</w:t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อนุญาตประกอบวิชา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ให้แนบสำเนาใบอนุญาต</w:t>
            </w:r>
            <w:r>
              <w:rPr>
                <w:rFonts w:cs="TH SarabunPSK" w:ascii="TH SarabunPSK" w:hAnsi="TH SarabunPSK"/>
                <w:u w:val="dotted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ใบอนุญาต…………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ลขที่ใบอนุญาต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ออกใบ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หมดอาย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รับ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TH SarabunPSK" w:ascii="TH SarabunPSK" w:hAnsi="TH SarabunPSK"/>
              </w:rPr>
              <w:br/>
              <w:t xml:space="preserve">    </w:t>
            </w:r>
            <w:r>
              <w:rPr>
                <w:rFonts w:ascii="TH SarabunPSK" w:hAnsi="TH SarabunPSK" w:cs="TH SarabunPSK"/>
              </w:rPr>
              <w:t>ตำแหน่งในระดับที่สูงขึ้นแต่ละระดับ และการเปลี่ยนแปลงในการดำรงตำแหน่งในสายงาน ต่าง ๆ</w:t>
            </w:r>
            <w:r>
              <w:rPr>
                <w:rFonts w:ascii="TH SarabunPSK" w:hAnsi="TH SarabunPSK" w:cs="TH SarabunPSK"/>
                <w:spacing w:val="-20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พร้อมแนบสำเนา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7)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ป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เงิน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  <w:t xml:space="preserve">1 </w:t>
            </w:r>
            <w:r>
              <w:rPr>
                <w:rFonts w:ascii="TH SarabunPSK" w:hAnsi="TH SarabunPSK" w:cs="TH SarabunPSK"/>
                <w:highlight w:val="yellow"/>
              </w:rPr>
              <w:t xml:space="preserve">มกราคม </w:t>
            </w:r>
            <w:r>
              <w:rPr>
                <w:rFonts w:cs="TH SarabunPSK" w:ascii="TH SarabunPSK" w:hAnsi="TH SarabunPSK"/>
                <w:highlight w:val="yellow"/>
              </w:rPr>
              <w:t>2556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highlight w:val="yellow"/>
              </w:rPr>
              <w:t>พยาบาลวิชาชีพปฏิบัติ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  <w:t>15,600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highlight w:val="yellow"/>
              </w:rPr>
              <w:t>กลุ่มงานการพยาบาลผู้ป่วยนอก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cyan"/>
              </w:rPr>
            </w:pPr>
            <w:r>
              <w:rPr>
                <w:rFonts w:ascii="TH SarabunPSK" w:hAnsi="TH SarabunPSK" w:cs="TH SarabunPSK"/>
                <w:highlight w:val="yellow"/>
              </w:rPr>
              <w:t>กลุ่มการพยาบาล โรงพยาบาลสิชล สำนักงานสาธารณสุขจังหวัดนครศรีธรรมราช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าม จ</w:t>
            </w:r>
            <w:r>
              <w:rPr>
                <w:rFonts w:cs="TH SarabunPSK" w:ascii="TH SarabunPSK" w:hAnsi="TH SarabunPSK"/>
                <w:i/>
                <w:iCs/>
              </w:rPr>
              <w:t>.18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cyan"/>
              </w:rPr>
            </w:pPr>
            <w:r>
              <w:rPr>
                <w:rFonts w:cs="TH SarabunPSK" w:ascii="TH SarabunPSK" w:hAnsi="TH SarabunPSK"/>
                <w:highlight w:val="cyan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หากปฏิบัติราชการที่อื่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ให้ระบุด้วย </w:t>
            </w:r>
            <w:r>
              <w:rPr>
                <w:rFonts w:ascii="TH SarabunPSK" w:hAnsi="TH SarabunPSK" w:cs="TH SarabunPSK"/>
                <w:i/>
                <w:i/>
                <w:iCs/>
              </w:rPr>
              <w:t>เช่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งานการพยาบาลผู้ป่วยนอ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การพยาบาล โรงพยาบาลสิชล สำนักงานสาธารณสุขจังหวัดนครศรีธรรมราช</w:t>
            </w:r>
            <w:r>
              <w:rPr>
                <w:rFonts w:ascii="TH SarabunPSK" w:hAnsi="TH SarabunPSK" w:cs="TH SarabunPSK"/>
              </w:rPr>
              <w:t xml:space="preserve"> ปฏิบัติราชการ สำนักงานสาธารณสุขอำเภอ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นสก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ฝึกอบรมและดูงาน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อบ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highlight w:val="yellow"/>
              </w:rPr>
              <w:t>255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  <w:t xml:space="preserve">15 </w:t>
            </w:r>
            <w:r>
              <w:rPr>
                <w:rFonts w:cs="TH SarabunPSK" w:ascii="TH SarabunPSK" w:hAnsi="TH SarabunPSK"/>
                <w:highlight w:val="yellow"/>
              </w:rPr>
              <w:t>-</w:t>
            </w:r>
            <w:r>
              <w:rPr>
                <w:rFonts w:cs="TH SarabunPSK" w:ascii="TH SarabunPSK" w:hAnsi="TH SarabunPSK"/>
                <w:highlight w:val="yellow"/>
              </w:rPr>
              <w:t xml:space="preserve"> 20 </w:t>
            </w:r>
            <w:r>
              <w:rPr>
                <w:rFonts w:ascii="TH SarabunPSK" w:hAnsi="TH SarabunPSK" w:cs="TH SarabunPSK"/>
                <w:highlight w:val="yellow"/>
              </w:rPr>
              <w:t xml:space="preserve">พฤษภาคม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highlight w:val="yellow"/>
              </w:rPr>
              <w:t xml:space="preserve">(6 </w:t>
            </w:r>
            <w:r>
              <w:rPr>
                <w:rFonts w:ascii="TH SarabunPSK" w:hAnsi="TH SarabunPSK" w:cs="TH SarabunPSK"/>
                <w:highlight w:val="yellow"/>
              </w:rPr>
              <w:t>วัน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highlight w:val="yellow"/>
              </w:rPr>
              <w:t>การดูแลผู้ป่วยเส้นเลือดขอ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**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ห้ระบุเฉพาะที่เป็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ารอบรม และดูงาน ที่มีผลต่อการพัฒนางานในหน้าที่รับผิดชอบเท่านั้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highlight w:val="yellow"/>
              </w:rPr>
              <w:t>สำนักงานสาธารณสุขจังหวัดนครศรีธรรมราช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**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ระบุหน่วยงานที่จัด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ไม่ใช่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สถานที่ที่จัด</w:t>
            </w:r>
          </w:p>
        </w:tc>
      </w:tr>
      <w:tr>
        <w:trPr>
          <w:trHeight w:val="396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2984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9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การปฏิบัติ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เช่น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2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ระบุช่วงเวลาด้วย เช่น คณะกรรมการ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 xml:space="preserve">........   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ตั้งแต่ ปี พ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ศ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 xml:space="preserve">. 2551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-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ปัจจุบัน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ที่ผ่านมา</w:t>
            </w:r>
          </w:p>
          <w:p>
            <w:pPr>
              <w:pStyle w:val="TextBody"/>
              <w:ind w:firstLine="3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ฏิบัติงานในช่วง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ที่ผ่านมา</w:t>
            </w:r>
          </w:p>
          <w:p>
            <w:pPr>
              <w:pStyle w:val="TextBody"/>
              <w:ind w:firstLine="60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ปฏิบัติงานตามภารกิจหล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 xml:space="preserve">แบ่งเป็น </w:t>
            </w: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>ด้าน ตามมาตรฐานกำหนดตำแหน่งของ ก</w:t>
            </w: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>พ</w:t>
            </w: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>ค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 xml:space="preserve">ด้านการปฏิบัติการ  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>ด้านการวางแผน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>ด้านการประสานงาน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  <w:u w:val="dotted"/>
              </w:rPr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>ด้านการบริการ</w:t>
            </w: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/>
            </w:pPr>
            <w:r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  <w:t xml:space="preserve">เข้าไปดูได้ในนี้ค่ะ 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  <w:i/>
                <w:i/>
                <w:iCs/>
                <w:highlight w:val="yellow"/>
                <w:u w:val="dotted"/>
              </w:rPr>
            </w:pP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</w:rPr>
                <w:t>https://hr.moph.go.th/site/hr_moph/?p=3010</w:t>
              </w:r>
            </w:hyperlink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ที่จะส่ง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ผล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4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้าโครงเรื่องโดยย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สรุปสาระสำคัญ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ประเด็นของเรื่อง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ที่มา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สิ่งที่ศึกษาและผลที่ได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09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8"/>
                <w:szCs w:val="8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70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firstLine="60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10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วคิดเพื่อพัฒนา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เพื่อปรับปรุง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TextBody"/>
              <w:ind w:firstLine="601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หลักการและเหตุผล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/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พัฒนางาน</w:t>
            </w:r>
            <w:r>
              <w:rPr>
                <w:rFonts w:cs="TH SarabunPSK" w:ascii="TH SarabunPSK" w:hAnsi="TH SarabunPSK"/>
                <w:i/>
                <w:iCs/>
                <w:u w:val="dotted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i/>
                <w:i/>
                <w:iCs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(</w:t>
            </w:r>
            <w:r>
              <w:rPr>
                <w:rFonts w:ascii="TH SarabunPSK" w:hAnsi="TH SarabunPSK" w:cs="TH SarabunPSK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ผู้บังคับบัญชาที่ควบคุมดูแลการปฏิบัติงา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ได้ตรวจสอบข้อคว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ของ </w:t>
            </w:r>
            <w:r>
              <w:rPr>
                <w:rFonts w:ascii="TH SarabunPSK" w:hAnsi="TH SarabunPSK" w:cs="TH SarabunPSK"/>
                <w:highlight w:val="yellow"/>
              </w:rPr>
              <w:t>นางร่ำรวย  ใจงดงา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45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นางสุวนีย์  จุทิ่น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highlight w:val="yellow"/>
              </w:rPr>
              <w:t xml:space="preserve">ตำแหน่ง </w:t>
            </w:r>
            <w:r>
              <w:rPr>
                <w:rFonts w:ascii="TH SarabunPSK" w:hAnsi="TH SarabunPSK" w:cs="TH SarabunPSK"/>
                <w:highlight w:val="yellow"/>
              </w:rPr>
              <w:t>พยาบาลวิชาชีพชำนาญการพิเศษ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highlight w:val="yellow"/>
              </w:rPr>
              <w:t>หัวหน้าพยาบาล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..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รับรองของ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ห็นว่าถูกต้องตามที่ผู้บังคับบัญชาที่ควบคุมดูแลการปฏิบัติงานรับรอ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.....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ารักษ์  วงศ์วร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ผู้อำนวยการโรงพยาบาลสิช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..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คัดเลือกบุคคลเพื่อ</w:t>
            </w:r>
            <w:r>
              <w:rPr>
                <w:rFonts w:ascii="TH SarabunPSK" w:hAnsi="TH SarabunPSK" w:cs="TH SarabunPSK"/>
              </w:rPr>
              <w:t>ขอรับเงินประจำตำแหน่งสำหรับผู้ดำรงตำแหน่งประเภทวิชาการระดับชำนาญการ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 xml:space="preserve">อ  </w:t>
            </w:r>
            <w:r>
              <w:rPr>
                <w:rFonts w:ascii="TH SarabunPSK" w:hAnsi="TH SarabunPSK" w:cs="TH SarabunPSK"/>
                <w:highlight w:val="yellow"/>
              </w:rPr>
              <w:t>นางร่ำรวย  ใจงดงาม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ตำแหน่ง</w:t>
            </w:r>
            <w:r>
              <w:rPr>
                <w:rFonts w:ascii="TH SarabunPSK" w:hAnsi="TH SarabunPSK" w:cs="TH SarabunPSK"/>
                <w:highlight w:val="yellow"/>
              </w:rPr>
              <w:t xml:space="preserve"> พยาบาลวิชาชีพชำนาญการ</w:t>
            </w:r>
            <w:r>
              <w:rPr>
                <w:rFonts w:ascii="TH SarabunPSK" w:hAnsi="TH SarabunPSK" w:cs="TH SarabunPSK"/>
                <w:highlight w:val="yellow"/>
              </w:rPr>
              <w:t xml:space="preserve"> </w:t>
            </w: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ด้าน</w:t>
            </w:r>
            <w:r>
              <w:rPr>
                <w:rFonts w:ascii="TH SarabunPSK" w:hAnsi="TH SarabunPSK" w:cs="TH SarabunPSK"/>
                <w:highlight w:val="yellow"/>
              </w:rPr>
              <w:t>การพยาบาล</w:t>
            </w:r>
            <w:r>
              <w:rPr>
                <w:rFonts w:cs="TH SarabunPSK" w:ascii="TH SarabunPSK" w:hAnsi="TH SarabunPSK"/>
                <w:highlight w:val="yellow"/>
              </w:rPr>
              <w:t xml:space="preserve">) </w:t>
            </w:r>
            <w:r>
              <w:rPr>
                <w:rFonts w:cs="TH SarabunPSK" w:ascii="TH SarabunPSK" w:hAnsi="TH SarabunPSK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highlight w:val="yellow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  <w:highlight w:val="yellow"/>
              </w:rPr>
              <w:t>124444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  <w:highlight w:val="yellow"/>
              </w:rPr>
              <w:t>กลุ่มงานการพยาบาลผู้ป่วยนอก กลุ่มการพยาบาล โรงพยาบาลสิชล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highlight w:val="yellow"/>
              </w:rPr>
              <w:t>สำนักงานสาธารณสุขจังหวัดนครศรีธรรมราช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การคัดเลือกที่จะเข้ารับการประเมินผลงานเพื่อขอรับเงินประจำ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หรับผู้ดำรง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ประเภทวิชาการระดับชำนาญ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ตรง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กเว้นตามมาตรา </w:t>
            </w:r>
            <w:r>
              <w:rPr>
                <w:rFonts w:cs="TH SarabunPSK" w:ascii="TH SarabunPSK" w:hAnsi="TH SarabunPSK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ตรงตามที่กำหนด เลขที่ </w:t>
            </w:r>
            <w:r>
              <w:rPr>
                <w:rFonts w:cs="TH SarabunPSK" w:ascii="TH SarabunPSK" w:hAnsi="TH SarabunPSK"/>
                <w:highlight w:val="yellow"/>
              </w:rPr>
              <w:t>5511232444</w:t>
            </w:r>
            <w:r>
              <w:rPr>
                <w:rFonts w:cs="TH SarabunPSK" w:ascii="TH SarabunPSK" w:hAnsi="TH SarabunPSK"/>
              </w:rPr>
              <w:t xml:space="preserve">           (    )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</w:rPr>
              <w:t xml:space="preserve">(     ) </w:t>
            </w:r>
            <w:r>
              <w:rPr>
                <w:rFonts w:ascii="TH SarabunPSK" w:hAnsi="TH SarabunPSK" w:cs="TH SarabunPSK"/>
                <w:spacing w:val="-6"/>
              </w:rPr>
              <w:t xml:space="preserve">ครบตามที่กำหนดไว้ในมาตรฐานกำหนดตำแหน่ง  </w:t>
            </w:r>
            <w:r>
              <w:rPr>
                <w:rFonts w:cs="TH SarabunPSK" w:ascii="TH SarabunPSK" w:hAnsi="TH SarabunPSK"/>
                <w:spacing w:val="-6"/>
              </w:rPr>
              <w:t>(     )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ไม่ครบแต่จะครบในวันที่…</w:t>
            </w:r>
            <w:r>
              <w:rPr>
                <w:rFonts w:cs="TH SarabunPSK" w:ascii="TH SarabunPSK" w:hAnsi="TH SarabunPSK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PSK" w:hAnsi="TH SarabunPSK" w:cs="TH SarabunPSK"/>
              </w:rPr>
              <w:t>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ครบ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คร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ผ่าน การประเมิน         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ในการดำรงตำแหน่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</w:t>
            </w:r>
            <w:r>
              <w:rPr>
                <w:rFonts w:ascii="TH SarabunPSK" w:hAnsi="TH SarabunPSK" w:cs="TH SarabunPSK"/>
              </w:rPr>
              <w:t>ไม่อยู่ในหลักเกณฑ์เนื่องจาก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ลงชื่อ………………</w:t>
            </w:r>
            <w:r>
              <w:rPr>
                <w:rFonts w:cs="TH SarabunPSK" w:ascii="TH SarabunPSK" w:hAnsi="TH SarabunPSK"/>
              </w:rPr>
              <w:t>.….…………………...</w:t>
            </w:r>
            <w:r>
              <w:rPr>
                <w:rFonts w:ascii="TH SarabunPSK" w:hAnsi="TH SarabunPSK" w:cs="TH SarabunPSK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ศรีประดับ  ศรีน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นักทรัพยากรบุคคลชำนาญการ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</w:rPr>
              <w:t>วันที่………เดือน………………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..…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คัดเลือกบุคคล กรณีตำแหน่งเลื่อนไหล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ผู้ขอรับการคัดเลือ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highlight w:val="yellow"/>
              </w:rPr>
              <w:t>นางร่ำรวย  ใจงดงาม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 )  </w:t>
            </w:r>
            <w:r>
              <w:rPr>
                <w:rFonts w:ascii="TH SarabunPSK" w:hAnsi="TH SarabunPSK" w:cs="TH SarabunPSK"/>
              </w:rPr>
              <w:t>ได้รับการคัดเลือกให้ส่งผลงานประเมิน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 )  </w:t>
            </w:r>
            <w:r>
              <w:rPr>
                <w:rFonts w:ascii="TH SarabunPSK" w:hAnsi="TH SarabunPSK" w:cs="TH SarabunPSK"/>
              </w:rPr>
              <w:t>ไม่ได้รับการคัดเลือก</w:t>
            </w:r>
          </w:p>
          <w:p>
            <w:pPr>
              <w:pStyle w:val="TextBody"/>
              <w:ind w:firstLine="145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TextBody"/>
              <w:ind w:firstLine="14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firstLine="14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firstLine="14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firstLine="14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firstLine="14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 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มีอำนาจสั่งบรรจุตามมาตรา </w:t>
            </w:r>
            <w:r>
              <w:rPr>
                <w:rFonts w:cs="TH SarabunPSK" w:ascii="TH SarabunPSK" w:hAnsi="TH SarabunPSK"/>
              </w:rPr>
              <w:t xml:space="preserve">57                                             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)</w:t>
            </w:r>
          </w:p>
          <w:p>
            <w:pPr>
              <w:pStyle w:val="TextBody"/>
              <w:ind w:firstLine="286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...............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พิจารณาคัดเลือกบุคคล กรณีนอกเหนือจากตำแหน่งเลื่อนไหล ตามข้อ </w:t>
            </w:r>
            <w:r>
              <w:rPr>
                <w:rFonts w:cs="TH SarabunPSK" w:ascii="TH SarabunPSK" w:hAnsi="TH SarabunPSK"/>
                <w:b/>
                <w:bCs/>
              </w:rPr>
              <w:t>14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ื่อผู้ขอรับการคัดเลือ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highlight w:val="yellow"/>
              </w:rPr>
              <w:t>นางร่ำรวย  ใจงดงาม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>ได้รับการคัดเลือกให้ส่งผลงานประเมิน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>ได้รับการคัดเลือกให้ย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รจุกลับได้โดยไม่ต้องส่งผลงานประเมิน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>ไม่ได้รับการคัดเลือก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</w:p>
          <w:p>
            <w:pPr>
              <w:pStyle w:val="TextBody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ประธานคณะกรรมการคัดเลือก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เห็นชอบ</w:t>
            </w:r>
          </w:p>
          <w:p>
            <w:pPr>
              <w:pStyle w:val="TextBody"/>
              <w:ind w:firstLine="7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cs="TH SarabunPSK"/>
              </w:rPr>
              <w:t>มีความเห็นแตกต่าง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firstLine="131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 xml:space="preserve">ผู้มีอำนาจสั่งบรรจุตามมาตรา </w:t>
            </w:r>
            <w:r>
              <w:rPr>
                <w:rFonts w:cs="TH SarabunPSK" w:ascii="TH SarabunPSK" w:hAnsi="TH SarabunPSK"/>
              </w:rPr>
              <w:t xml:space="preserve">57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.................................................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ในการจัดทำ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คัดเลือกบุคคลที่เข้ารับการประเมิน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ขอรับเงินประจำตำแหน่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อกสารประกอบการคัดเลือกบุคคลที่เข้ารับการประเมินผลงานเพื่อขอรับเงินประจำตำแหน่ง ควรจัดทำเป็นรูปเล่มที่สวยงาม มีเอกสารแนบท้ายตามตัวอย่างแบบฟอร์ม ซึ่ง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thic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thick"/>
        </w:rPr>
        <w:t>ข้อมูลส่วนบุคค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ำแหน่งในสายงานปัจจุบัน ต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พยาบาลวิชาชีพ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ยา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เลข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ตำแหน่งเลขที่ที่ผู้ขอประเมินครองอยู่ในปัจจุบัน ซึ่งปรากฏตามบัญชีถ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18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ามตำแหน่งเลขที่ที่ครองอยู่ กรณีปฏิบัติงานไม่ตรงตามตำแหน่งที่ที่ครองอยู่ ให้ใส่รายละเอียดเพิ่มว่าปฏิบัติราชการ ณ หน่วยงานใดวงเล็บต่อท้าย เช่น 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124442 </w:t>
      </w:r>
      <w:r>
        <w:rPr>
          <w:rFonts w:ascii="TH SarabunPSK" w:hAnsi="TH SarabunPSK" w:cs="TH SarabunPSK"/>
          <w:sz w:val="32"/>
          <w:sz w:val="32"/>
          <w:szCs w:val="32"/>
        </w:rPr>
        <w:t>กลุ่มการพยาบาล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ิช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าชการ ณ กลุ่มการพยาบาล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ทุ่งสง สำนักงานสาธารณสุขจังหวัดนครศรีธรรมรา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รงตำแหน่งนี้เมื่อ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 วัน เดือน ปี ที่ได้รับแต่งตั้งให้ดำรงตำแหน่งที่ครองอยู่ใ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หากได้รับการเลื่อนระดับนั้นมาก่อน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ใช้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เงินเดือน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 อัตราเงินเดือนที่ได้รับปัจจุบันในปีงบประมาณที่ส่งคำขอประเม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คัดเลือกที่จะเข้ารับการประเมินผลงานเพื่อขอรับเงินประจำตำแหน่ง สำหรับผู้ดำร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ระดับ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ประวัติส่วนตัว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บ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คาดว่าจะส่งคำขอ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ยุราชการ เริ่มนับตอนบรรจุเป็นข้า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วุฒิ และวิชาเอก ระบุตามใบประกาศนียบัตร หรือใบปริญญา </w:t>
      </w:r>
      <w:r>
        <w:rPr>
          <w:rFonts w:eastAsia="Calibri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เฉพาะวุฒิที่เกี่ยวข้อง</w:t>
      </w:r>
      <w:r>
        <w:rPr>
          <w:rFonts w:eastAsia="Calibri" w:cs="TH SarabunPSK" w:ascii="TH SarabunPSK" w:hAnsi="TH SarabunPSK"/>
          <w:sz w:val="32"/>
          <w:szCs w:val="32"/>
        </w:rPr>
        <w:t>**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ที่สำเร็จการศึกษา ระบุ วัน เดือน ปี ที่สำเร็จการศ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บัน ระบุสถานบันที่เป็นเจ้าของหลักสูตร ไม่ใช่ศูนย์การศึกษ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ใบประกอบวิช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ญาตประกอบวิชาชีพการพยาบาล และการผดุงครรภ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อนุญาตเลขที่ </w:t>
      </w:r>
      <w:r>
        <w:rPr>
          <w:rFonts w:eastAsia="Calibri" w:cs="TH SarabunPSK" w:ascii="TH SarabunPSK" w:hAnsi="TH SarabunPSK"/>
          <w:sz w:val="32"/>
          <w:szCs w:val="32"/>
        </w:rPr>
        <w:t>4811090634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ออกใบอนุญาต วั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Style1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หมดอาย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>25</w:t>
      </w:r>
      <w:r>
        <w:rPr>
          <w:rFonts w:eastAsia="Cordia New" w:cs="TH SarabunPSK" w:ascii="TH SarabunPSK" w:hAnsi="TH SarabunPSK"/>
          <w:sz w:val="32"/>
          <w:szCs w:val="32"/>
        </w:rPr>
        <w:t xml:space="preserve">61  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Style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จากเริ่มรับราชการจนถึงปัจจุบัน โดยให้กรอกรายการ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สำคัญ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ปลี่ยนระดับตำแหน่ง เปลี่ยนสถานที่ปฏิบัติ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โครงสร้างโรงพยาบาล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ะบุ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ำแหน่ง อัตราเงินเดือน และสังกัด ในแต่ละปีที่ระบุ 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ฝึกอบรม และดูงา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เฉพาะที่เป็นการอบรม และดูงาน ที่มีผลต่อการพัฒนางานในหน้าที่รับผิดชอบเท่านั้น โดยให้ระบุรายละเอียด ปี ระยะเ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จำนวน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ข้ารับการฝึกอบรม หรือดู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Style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สบการณ์ในการปฏิบัติงาน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สบการณ์พิเศษที่ผ่านมาว่า เคยดำเนินการในด้านใดมาบ้าง เป็นระยะเวลานานเท่าไร  ตั้งแต่เริ่มรับราชการเป็นต้นมาจนถึงปัจจุบัน เช่น เคยเป็นประธาน 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ลขานุการ รวมถึงการได้รับเชิญเป็น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 หัวหน้าโครงการ โดยแยกออกให้เห็นชัดเจนใน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 บอกระยะเวลาของการมีประสบการณ์ด้วยว่า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เมื่อไหร่ หรือปัจจุบันยังเป็น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ที่ผ่านมา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ผ่านมา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งานตามภารกิจ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เฉพาะบทบาทหน้าที่หลักและภารกิจ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ที่กำหนดในมาตรฐานกำหนด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ที่จะส่ง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ต้องตรงกับเอกส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คัดเลือก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้าโครงเรื่อง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ของ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ศึกษาและผลที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วคิดเพื่อพัฒนา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เพื่อปรับปรุงงาน</w:t>
      </w:r>
    </w:p>
    <w:p>
      <w:pPr>
        <w:pStyle w:val="Style10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ต้องไม่ตรงกับเอกสารวิชาการ โดยแนวคิดต้องเป็นข้อเสนอแนวคิดเพื่อจะพัฒนางานที่จะขอประเมินเท่านั้น สรุปเป็นแนวคิดพอสังเขป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TextBody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แนบ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i/>
          <w:i/>
          <w:i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i/>
          <w:iCs/>
          <w:sz w:val="36"/>
          <w:szCs w:val="36"/>
        </w:rPr>
        <w:t xml:space="preserve">1. 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สำเนา ก</w:t>
      </w:r>
      <w:r>
        <w:rPr>
          <w:rFonts w:cs="TH SarabunPSK" w:ascii="TH SarabunPSK" w:hAnsi="TH SarabunPSK"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พ</w:t>
      </w:r>
      <w:r>
        <w:rPr>
          <w:rFonts w:cs="TH SarabunPSK" w:ascii="TH SarabunPSK" w:hAnsi="TH SarabunPSK"/>
          <w:i/>
          <w:iCs/>
          <w:sz w:val="36"/>
          <w:szCs w:val="36"/>
        </w:rPr>
        <w:t>.7 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กลุ่มงานทรัพยากรบุคคลรับรองสำเนาถูกต้อง</w:t>
      </w:r>
      <w:r>
        <w:rPr>
          <w:rFonts w:cs="TH SarabunPSK" w:ascii="TH SarabunPSK" w:hAnsi="TH SarabunPSK"/>
          <w:i/>
          <w:iCs/>
          <w:sz w:val="36"/>
          <w:szCs w:val="36"/>
        </w:rPr>
        <w:t>)</w:t>
      </w:r>
    </w:p>
    <w:p>
      <w:pPr>
        <w:pStyle w:val="TextBody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 </w:t>
      </w:r>
      <w:r>
        <w:rPr>
          <w:rFonts w:cs="TH SarabunPSK" w:ascii="TH SarabunPSK" w:hAnsi="TH SarabunPSK"/>
          <w:i/>
          <w:iCs/>
          <w:sz w:val="36"/>
          <w:szCs w:val="36"/>
        </w:rPr>
        <w:t xml:space="preserve">2. 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 xml:space="preserve">สำเนาใบปริญญาบัตร </w:t>
      </w:r>
      <w:r>
        <w:rPr>
          <w:rFonts w:cs="TH SarabunPSK" w:ascii="TH SarabunPSK" w:hAnsi="TH SarabunPSK"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ผู้ขอรับการคัดเลือกรับรองสำเนาถูกต้อง</w:t>
      </w:r>
      <w:r>
        <w:rPr>
          <w:rFonts w:cs="TH SarabunPSK" w:ascii="TH SarabunPSK" w:hAnsi="TH SarabunPSK"/>
          <w:i/>
          <w:iCs/>
          <w:sz w:val="36"/>
          <w:szCs w:val="36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 </w:t>
      </w:r>
      <w:r>
        <w:rPr>
          <w:rFonts w:cs="TH SarabunPSK" w:ascii="TH SarabunPSK" w:hAnsi="TH SarabunPSK"/>
          <w:i/>
          <w:iCs/>
          <w:sz w:val="36"/>
          <w:szCs w:val="36"/>
        </w:rPr>
        <w:t xml:space="preserve">3. 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 xml:space="preserve">สำเนาใบอนุญาตประกอบวิชาชีพ </w:t>
      </w:r>
      <w:r>
        <w:rPr>
          <w:rFonts w:cs="TH SarabunPSK" w:ascii="TH SarabunPSK" w:hAnsi="TH SarabunPSK"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i/>
          <w:iCs/>
          <w:sz w:val="36"/>
          <w:szCs w:val="36"/>
        </w:rPr>
        <w:t xml:space="preserve">) </w:t>
      </w:r>
      <w:r>
        <w:rPr>
          <w:rFonts w:cs="TH SarabunPSK" w:ascii="TH SarabunPSK" w:hAnsi="TH SarabunPSK"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ผู้ขอรับการคัดเลือกรับรองสำเนาถูกต้อง</w:t>
      </w:r>
      <w:r>
        <w:rPr>
          <w:rFonts w:cs="TH SarabunPSK" w:ascii="TH SarabunPSK" w:hAnsi="TH SarabunPSK"/>
          <w:i/>
          <w:iCs/>
          <w:sz w:val="36"/>
          <w:szCs w:val="36"/>
        </w:rPr>
        <w:t>)</w:t>
      </w:r>
      <w:r>
        <w:rPr>
          <w:rFonts w:cs="TH SarabunPSK" w:ascii="TH SarabunPSK" w:hAnsi="TH SarabunPSK"/>
          <w:i/>
          <w:iCs/>
          <w:sz w:val="36"/>
          <w:szCs w:val="36"/>
        </w:rPr>
        <w:t>**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ต้องไม่ใช่ใบที่หมดอายุแล้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70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UPC" w:hAnsi="AngsanaUPC" w:eastAsia="Cordia New" w:cs="Angsan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moph.go.th/site/hr_moph/?p=3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09:00Z</dcterms:created>
  <dc:creator>EG_6</dc:creator>
  <dc:description/>
  <cp:keywords/>
  <dc:language>en-US</dc:language>
  <cp:lastModifiedBy>วราภรณ์ ใจห้าว</cp:lastModifiedBy>
  <cp:lastPrinted>2016-11-25T15:08:00Z</cp:lastPrinted>
  <dcterms:modified xsi:type="dcterms:W3CDTF">2019-03-12T04:15:00Z</dcterms:modified>
  <cp:revision>61</cp:revision>
  <dc:subject/>
  <dc:title>หลักเกณฑ์และวิธีการประเมินบุคคลเพื่อแต่งตั้ง</dc:title>
</cp:coreProperties>
</file>